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ind w:left="4320" w:hanging="0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ind w:left="2160" w:firstLine="720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</w:rPr>
        <w:t>Утверждаю</w:t>
      </w:r>
    </w:p>
    <w:p>
      <w:pPr>
        <w:pStyle w:val="Normal"/>
        <w:ind w:left="28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Генеральный директор</w:t>
      </w:r>
    </w:p>
    <w:p>
      <w:pPr>
        <w:pStyle w:val="Normal"/>
        <w:ind w:left="216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ОАО «Саратовские авиалинии»</w:t>
      </w:r>
    </w:p>
    <w:p>
      <w:pPr>
        <w:pStyle w:val="TextBodyIndent"/>
        <w:ind w:left="2160" w:firstLine="720"/>
        <w:rPr/>
      </w:pPr>
      <w:r>
        <w:rPr/>
        <w:t>______________А. И. Боков</w:t>
      </w:r>
    </w:p>
    <w:p>
      <w:pPr>
        <w:pStyle w:val="Normal"/>
        <w:ind w:left="2160" w:firstLine="720"/>
        <w:rPr>
          <w:i/>
          <w:i/>
          <w:sz w:val="28"/>
        </w:rPr>
      </w:pPr>
      <w:r>
        <w:rPr>
          <w:b/>
          <w:i/>
          <w:sz w:val="28"/>
        </w:rPr>
        <w:t>«____» _________2011год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Прейскурант</w: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аэропортовых сборов, тарифов и цен </w: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  <w:t>за обслуживание воздушных судов в аэропорту Саратов и воздушном пространстве</w: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  <w:t>Российской Федерации</w:t>
      </w:r>
    </w:p>
    <w:p>
      <w:pPr>
        <w:pStyle w:val="TextBody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TextBody"/>
        <w:rPr>
          <w:b/>
          <w:b/>
          <w:i/>
          <w:i/>
          <w:sz w:val="40"/>
          <w:szCs w:val="24"/>
          <w:lang w:val="en-US"/>
        </w:rPr>
      </w:pPr>
      <w:r>
        <w:rPr>
          <w:b/>
          <w:i/>
          <w:sz w:val="40"/>
          <w:szCs w:val="24"/>
          <w:lang w:val="en-US"/>
        </w:rPr>
      </w:r>
    </w:p>
    <w:p>
      <w:pPr>
        <w:pStyle w:val="TextBody"/>
        <w:rPr/>
      </w:pPr>
      <w:r>
        <w:rPr>
          <w:sz w:val="32"/>
        </w:rPr>
        <w:t xml:space="preserve">(стоимостные показатели – </w:t>
      </w:r>
      <w:r>
        <w:rPr>
          <w:b/>
          <w:sz w:val="32"/>
        </w:rPr>
        <w:t>без учета НДС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йству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оответствии с требова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а Министерства транспорта РФ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110</w:t>
      </w:r>
      <w:r>
        <w:rPr>
          <w:sz w:val="28"/>
        </w:rPr>
        <w:t xml:space="preserve"> </w:t>
      </w:r>
      <w:r>
        <w:rPr>
          <w:b/>
          <w:sz w:val="28"/>
        </w:rPr>
        <w:t>от 02.10.2000 г</w:t>
      </w:r>
    </w:p>
    <w:p>
      <w:pPr>
        <w:pStyle w:val="Normal"/>
        <w:ind w:left="43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3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"/>
        <w:gridCol w:w="9"/>
        <w:gridCol w:w="46"/>
        <w:gridCol w:w="40"/>
        <w:gridCol w:w="1525"/>
        <w:gridCol w:w="9"/>
        <w:gridCol w:w="29"/>
        <w:gridCol w:w="706"/>
        <w:gridCol w:w="1138"/>
        <w:gridCol w:w="61"/>
        <w:gridCol w:w="9"/>
        <w:gridCol w:w="493"/>
        <w:gridCol w:w="142"/>
        <w:gridCol w:w="1988"/>
        <w:gridCol w:w="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сбора, тарифа и цены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. из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азмер сбор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 тариф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руб, без уч.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введ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действие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Аэропортовые сборы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1. Сбор за взлет – посадку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.в.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 13.11.2011г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 Сбор за обеспечение авиационной безопас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 м.в.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3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3.11.2011г</w:t>
            </w:r>
          </w:p>
        </w:tc>
      </w:tr>
      <w:tr>
        <w:trPr>
          <w:trHeight w:val="128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бор за  сверхнормативную стоянку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% от сбора за взлет-посадку за 1 ча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3.11.2011г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. Сбор за пользование аэровокзалом: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-для внутренних перевозок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-для международных перевозок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ссаж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убыв. приб.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3.11.201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3.11.2011г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</w:rPr>
              <w:t>5. Сбор за метеообеспечение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-вы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3.09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Тарифы за обслуживание коммерческой загрузки воздушного суд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Тариф за обслуживание пассажиров</w:t>
            </w:r>
          </w:p>
          <w:p>
            <w:pPr>
              <w:pStyle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для внутренних перевозок</w:t>
            </w:r>
          </w:p>
          <w:p>
            <w:pPr>
              <w:pStyle w:val="3"/>
              <w:rPr/>
            </w:pPr>
            <w:r>
              <w:rPr/>
              <w:t>-</w:t>
            </w:r>
            <w:r>
              <w:rPr>
                <w:b w:val="false"/>
                <w:bCs/>
                <w:sz w:val="28"/>
              </w:rPr>
              <w:t>для международных перевозо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ассажир </w:t>
            </w:r>
            <w:r>
              <w:rPr>
                <w:i/>
                <w:sz w:val="28"/>
              </w:rPr>
              <w:t>(убы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53,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3.11.201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3.11.2011г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Тариф за обработку груз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я внутренних перевоз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я международных перевозо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 обраб. груз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(приб. убы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,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2.2012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01.02.2012г</w:t>
            </w:r>
          </w:p>
        </w:tc>
      </w:tr>
      <w:tr>
        <w:trPr>
          <w:trHeight w:val="1040" w:hRule="atLeast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Тариф за доставку пассажи-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ров  (</w:t>
            </w:r>
            <w:r>
              <w:rPr>
                <w:i/>
                <w:sz w:val="28"/>
              </w:rPr>
              <w:t>за каждое транспортное средство, предоставле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к прилету или вылету ВС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lang w:val="en-US"/>
              </w:rPr>
              <w:t>NEOPL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32213 №5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ед. трансп.с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 1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.03.2011г</w:t>
            </w:r>
          </w:p>
        </w:tc>
      </w:tr>
      <w:tr>
        <w:trPr>
          <w:trHeight w:val="70" w:hRule="atLeast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 Тариф за посадку ил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ысадку пассажиров (трап</w:t>
            </w:r>
            <w:r>
              <w:rPr>
                <w:i/>
                <w:sz w:val="28"/>
              </w:rPr>
              <w:t>) -з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аждую подачу отдельно дл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посадки или высадки пассажир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дач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.с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 1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trHeight w:val="70" w:hRule="atLeast"/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ариф за обеспечение бортпит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обслуж. В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8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rPr/>
            </w:pPr>
            <w:r>
              <w:rPr>
                <w:b w:val="false"/>
              </w:rPr>
              <w:t>с 10.03.2011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/>
            </w:pPr>
            <w:r>
              <w:rPr/>
              <w:t>Тариф за сопровождение (лидирование) ВС к/от месту стоян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Сопровождение (лидирова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 к/от месту стоянки (ВАЗ -2121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сопрово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 Тарифы за обслуживание экипажей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Тариф за аренду сбор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эронавигационной информ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жеппесен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б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6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Тариф за аренду сбор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А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б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1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40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 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Тариф за составление флайт-план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флайт-пл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22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Тариф за разовую подачу сигналов и кодов опознав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слуг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5.03.2011г</w:t>
            </w:r>
          </w:p>
        </w:tc>
      </w:tr>
      <w:tr>
        <w:trPr>
          <w:trHeight w:val="1100" w:hRule="atLeast"/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. Тариф за предполет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й осмотр членов экипаж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6. Тариф за доставку экипаж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 каждую доставку экипажа по прилету или вылету ВС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оста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ипаж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3.2011г</w:t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7. Тарифы за предоста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 связи экипаж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еждународный разгов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серокопирование докум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льзование факсимильной связью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ли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5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8.Тариф по доставке ЭВС в центр город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ГАЗ-32213,322130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ча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Тарифы за обслуживание воздушного суд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Тариф за хранение авиационного топлива (применяется к потребителю  - собственнику авиационного топлива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т авиатоплива, принятого на хран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5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3.11.2011г</w:t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Тариф за обеспечение заправки авиационным топливом воздушного судн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т заправленного авиаГС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44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3.11.2011г</w:t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Тариф за обеспечение  авиационными маслами, смазками и специальными жидкостям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т авиационного масла и жидк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en-US"/>
              </w:rPr>
              <w:t>6 9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.12.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Тариф за временную стоянку на аэродром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ип</w:t>
            </w:r>
          </w:p>
          <w:p>
            <w:pPr>
              <w:pStyle w:val="Heading4"/>
              <w:rPr/>
            </w:pPr>
            <w:r>
              <w:rPr/>
              <w:t>В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iCs/>
              </w:rPr>
            </w:pPr>
            <w:r>
              <w:rPr>
                <w:bCs/>
                <w:iCs/>
              </w:rPr>
              <w:t>Велич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тариф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iCs/>
                <w:sz w:val="24"/>
              </w:rPr>
              <w:t>руб, без НД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4"/>
              </w:rPr>
              <w:t>в действие</w:t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- Як-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-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-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-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-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-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-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-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-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Як-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-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-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-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-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-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-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-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час стоян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35</w:t>
            </w: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38</w:t>
            </w: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Тарифы за техническое обслуживание В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Тарифная ставка 1 нормо-ча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го обслуживания В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ормо-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. обслуж.В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96</w:t>
            </w:r>
            <w:r>
              <w:rPr>
                <w:b/>
                <w:sz w:val="28"/>
              </w:rPr>
              <w:t>0-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I Тарифы за техническое обслуживание ВС по формам регламент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 Тариф за обслуживание по форме А-1 (А-транзитная</w:t>
            </w:r>
            <w:r>
              <w:rPr>
                <w:b/>
                <w:bCs/>
                <w:sz w:val="32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допущенного к самостоятельной работе по обслуживанию ВС)</w:t>
            </w:r>
          </w:p>
        </w:tc>
      </w:tr>
      <w:tr>
        <w:trPr>
          <w:trHeight w:val="100" w:hRule="atLeast"/>
          <w:cantSplit w:val="true"/>
        </w:trPr>
        <w:tc>
          <w:tcPr>
            <w:tcW w:w="109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Тип В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Як-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-2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доемк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.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/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44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Тариф за 1 обслуживание</w:t>
            </w:r>
          </w:p>
          <w:p>
            <w:pPr>
              <w:pStyle w:val="Heading8"/>
              <w:rPr>
                <w:bCs/>
              </w:rPr>
            </w:pPr>
            <w:r>
              <w:rPr>
                <w:bCs/>
              </w:rPr>
              <w:t>руб без НДС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5.03.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lang w:val="en-US"/>
              </w:rPr>
              <w:t> </w:t>
            </w:r>
            <w:r>
              <w:rPr>
                <w:b/>
                <w:bCs/>
                <w:sz w:val="28"/>
              </w:rPr>
              <w:t>414,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 323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 </w:t>
            </w:r>
            <w:r>
              <w:rPr>
                <w:b/>
                <w:bCs/>
                <w:sz w:val="28"/>
                <w:lang w:val="en-US"/>
              </w:rPr>
              <w:t>382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</w:tc>
      </w:tr>
      <w:tr>
        <w:trPr>
          <w:trHeight w:val="443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 Тариф за обслуживание по форме обеспечение встречи и вылета (ОВВ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допущенного к самостоятельной работе по обслуживанию ВС) всего:</w:t>
            </w:r>
          </w:p>
        </w:tc>
      </w:tr>
      <w:tr>
        <w:trPr>
          <w:trHeight w:val="2597" w:hRule="atLeast"/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ип В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Як-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-2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б, без Н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 </w:t>
            </w:r>
            <w:r>
              <w:rPr>
                <w:b/>
                <w:bCs/>
                <w:sz w:val="28"/>
                <w:lang w:val="en-US"/>
              </w:rPr>
              <w:t>88</w:t>
            </w:r>
            <w:r>
              <w:rPr>
                <w:b/>
                <w:bCs/>
                <w:sz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 075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</w:t>
            </w:r>
            <w:r>
              <w:rPr>
                <w:b/>
                <w:sz w:val="28"/>
                <w:szCs w:val="28"/>
                <w:lang w:val="en-US"/>
              </w:rPr>
              <w:t>728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>
          <w:trHeight w:val="443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) Тариф за обслуживание по форме обеспечение встречи (ОВ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Тип В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Як-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-2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б, без НД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1 036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  <w:lang w:val="en-US"/>
              </w:rPr>
              <w:t>8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595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76</w:t>
            </w:r>
            <w:r>
              <w:rPr>
                <w:b/>
                <w:bCs/>
                <w:sz w:val="28"/>
              </w:rPr>
              <w:t>,00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) Тариф за обслуживание по форме обеспечение вылета (ОВ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Тип В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Як-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н-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к-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б, без НД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5.03.11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 843,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en-US"/>
              </w:rPr>
              <w:t>8</w:t>
            </w:r>
            <w:r>
              <w:rPr>
                <w:b/>
                <w:bCs/>
                <w:sz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52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чание: Тарифы п.1, п.2. установлены исходя из нормативной трудоемкости тех. обслуживания и тарифной ставки </w:t>
            </w:r>
            <w:r>
              <w:rPr>
                <w:b/>
                <w:bCs/>
                <w:sz w:val="28"/>
              </w:rPr>
              <w:t>1н/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 05.03.11г – 960 руб/1нормо-час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ериодическое техническое обслуживание ВС ЯК-4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хнического обслужи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</w:t>
            </w:r>
          </w:p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Cs w:val="24"/>
              </w:rPr>
              <w:t>руб, без НДС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ие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служивание по форм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,7,11,13,19,23,25,29,31,35,37,41,43,4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74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служивание по форм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,14,22,26,34,38,4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8 255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служивание по форм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9,15,21,27,33,39,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 </w:t>
            </w:r>
            <w:r>
              <w:rPr>
                <w:sz w:val="28"/>
                <w:lang w:val="en-US"/>
              </w:rPr>
              <w:t>05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00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служивание по форме:4,28,4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6 315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служивание по форме:6,18,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 327 50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служивание по форме: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1 27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служивание по форме:10,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 42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служивание по форме:12,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 </w:t>
            </w:r>
            <w:r>
              <w:rPr>
                <w:sz w:val="28"/>
                <w:lang w:val="en-US"/>
              </w:rPr>
              <w:t>33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13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служивание по форме:16,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1 27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служивание по форме: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3 03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служивание по форме: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 </w:t>
            </w:r>
            <w:r>
              <w:rPr>
                <w:sz w:val="28"/>
                <w:lang w:val="en-US"/>
              </w:rPr>
              <w:t>259 71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служивание по форме: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 </w:t>
            </w:r>
            <w:r>
              <w:rPr>
                <w:sz w:val="28"/>
                <w:lang w:val="en-US"/>
              </w:rPr>
              <w:t>418 11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служивание по форме: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 </w:t>
            </w:r>
            <w:r>
              <w:rPr>
                <w:sz w:val="28"/>
                <w:lang w:val="en-US"/>
              </w:rPr>
              <w:t>418 11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отовка к ВЛН, ОЗ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 xml:space="preserve"> 5</w:t>
            </w:r>
            <w:r>
              <w:rPr>
                <w:sz w:val="28"/>
                <w:lang w:val="en-US"/>
              </w:rPr>
              <w:t>35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на 3-х двигател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2 35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на 1-го двигателя средне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5 79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на 1-го двигателя внешне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6 09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на ТА-6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 42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ы по осмотру и обслуживанию (форма Г+300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8</w:t>
            </w:r>
            <w:r>
              <w:rPr>
                <w:sz w:val="28"/>
              </w:rPr>
              <w:t> </w:t>
            </w: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Оперативное техническое обслуживание воздушных судов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К-42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ы по осмотру и обслуживанию (форма В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 090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ы по осмотру и обслуживанию (форма Г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 180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1-го вылета (форма 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000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стоянки (форма Ж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0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ЯК-40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000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 850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стоянки (форма ОС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5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-24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 730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7 850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стоянки (форма ОС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5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римечание: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В стоимость форм периодического и оперативного технического обслуживания ВС не включены затраты на спецавтотранспорт и материалы. Стоимость спецтранспорта и материалов (запасные части, авиамасла, ТС-1 и др.), предоставляемых при выполнении технического обслуживания ВС, взимается отдельно.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VII</w:t>
            </w:r>
            <w:r>
              <w:rPr>
                <w:b/>
                <w:bCs/>
                <w:sz w:val="28"/>
              </w:rPr>
              <w:t xml:space="preserve"> Тарифы за (отдельные) дополнительные работы по техническому обслуживанию ВС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Тариф за обеспечение приемки и выпуска</w:t>
            </w:r>
          </w:p>
          <w:p>
            <w:pPr>
              <w:pStyle w:val="Normal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</w:rPr>
              <w:t>( взимается при выполнении полетов с инженерно-техническим персоналом, допущенным к самостоятельной работе по обслуживанию ВС)</w:t>
            </w:r>
          </w:p>
        </w:tc>
      </w:tr>
      <w:tr>
        <w:trPr>
          <w:trHeight w:val="54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бора, тариф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  <w:p>
            <w:pPr>
              <w:pStyle w:val="3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руб, без НДС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</w:tc>
      </w:tr>
      <w:tr>
        <w:trPr>
          <w:trHeight w:val="54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ы В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Як-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-7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-7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-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и-8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-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-2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-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-3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-2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Як-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-4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н-2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  <w:lang w:val="en-US"/>
              </w:rPr>
              <w:t>5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  <w:lang w:val="en-US"/>
              </w:rPr>
              <w:t>5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  <w:lang w:val="en-US"/>
              </w:rPr>
              <w:t>5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  <w:lang w:val="en-US"/>
              </w:rPr>
              <w:t>5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 1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6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5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</w:rPr>
              <w:t>с 05.03.11г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5.03.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5.03.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5.03.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5.03.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>
          <w:trHeight w:val="1098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Тариф за проверку работы тормозной системы колес и значения давления в ней (Як-42,Як-40,Ан-24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trHeight w:val="70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Тариф за замену СТГ-18ТМО стартера генератор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 76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Тариф за замену генера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-16П48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 76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Тариф за замену предельно-предохранительной муфты СТГ-18ТМ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6 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 Тариф за замену тормозного устройства одного колес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н-2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4 03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0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Тариф за работы, связанные с поиском и устранением неисправностей в системе управления шасси, требующие гонки шасси ( Як-42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 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 Тариф за замену автомата разгрузки насосов ГА-77Н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Ан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24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7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Тариф за осмотр масляного фильтра лобового картера двигателя: -Ан-24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Тариф за замену агрегата 2077 системы автомата регулирования давления в кабине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 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Тариф за замену воздушного стартера на ВС Як-42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1 5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 Тариф за замену гидронасос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П-72МВ на ВС Як-42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 76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 Тариф за замену свечей зажигания основных двигателей (Як-42,Як-40,Ан-24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 4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Тариф за замену топливных фильтров(Як-42,Як-40,Ан-24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 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 Тариф за замену тормозного устройства колес на ВС Як-42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 8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 Тариф за замену аккумулят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в самолетов Ан-2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-40,Як-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 ш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 шт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trHeight w:val="8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.Тариф за замену преобразова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лей типа ПТ самолета Ан-24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 </w:t>
            </w:r>
            <w:r>
              <w:rPr>
                <w:b/>
                <w:sz w:val="28"/>
              </w:rPr>
              <w:t>2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 Тариф за замену предохран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й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н-2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2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 Тариф за замену и регулировку концевых выключателей ДП-702 сигнализации положения шасс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локировки уборки шасси, блокировки обогрева датчиков РИО, блокировки системы поворота коле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ней опоры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н-2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М-800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2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9 2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9 2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 Тариф за замену блоков ответчиков СОМ-64,СО-69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н-2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2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1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 Тариф за замену р/станции «Баклан-20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н-2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2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0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«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 Тариф за замену ЛПМ МСРП-12-96 :Ан-24,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Як-40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 1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 Тариф за замену К3-63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н-2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2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«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 Тариф за замену МЛП-14-05 (Як-42),замена « Марс-БМ» (Як-42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7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 Тариф за замену блоков магнитофона МС-61Б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-Ан-24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 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trHeight w:val="9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 Тариф за снятие ,осмотр и установку колеса передней опоры (одного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4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trHeight w:val="11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. Тариф за снятие, осмотр и установку колеса ( одного) основных опор самолета :Ан-2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2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0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0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07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>
          <w:trHeight w:val="6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 Тариф за замену преобразова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лей типа ПО сам-в : Ан-24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 xml:space="preserve"> Тариф за буксировк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ЗИЛ-1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РАЗ-255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. Тариф за внутренню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борку В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7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1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24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   Ан-2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32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   Як-40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   Ми-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Л-41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2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Ми -2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0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 16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. Тариф за обслуживание санузлов В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н-2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2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 Тариф за заправку питьевой водо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7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1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2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2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н-3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Як-4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и-8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 08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8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8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8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6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 Тариф за подачу электроэнер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ии (в зависимости от источника эл/пит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т наземного источника пи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т АПА-35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15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 Тариф за кондициониров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охлаждение  или подогрев (с уч. стоимости а/топлива ТС-1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1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3.2011г</w:t>
            </w:r>
          </w:p>
        </w:tc>
      </w:tr>
      <w:tr>
        <w:trPr>
          <w:trHeight w:val="66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 Тарифы за очистку от снега и льда (Стоимость противооб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денительной жидкости, воды взимается отдельно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ручным способом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с использованием СПО -15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к-42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к-40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с использованием гидравлического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подъемника ВС 22.06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к-42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к-40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(без использования транспортных средств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-2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- облив ПОЖ «Арктика ДГ»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(ПМ Гейзер Элемет</w:t>
            </w:r>
            <w:r>
              <w:rPr>
                <w:b/>
                <w:i/>
                <w:sz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ВС до 6т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С от 6т до 30т </w:t>
            </w:r>
            <w:r>
              <w:rPr>
                <w:i/>
                <w:sz w:val="28"/>
              </w:rPr>
              <w:t>(Як-40, Ан-24, Ан-26, Ан-30,  С</w:t>
            </w: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</w:rPr>
              <w:t xml:space="preserve">-605, </w:t>
            </w:r>
            <w:r>
              <w:rPr>
                <w:i/>
                <w:sz w:val="28"/>
                <w:lang w:val="en-US"/>
              </w:rPr>
              <w:t>CL</w:t>
            </w:r>
            <w:r>
              <w:rPr>
                <w:i/>
                <w:sz w:val="28"/>
              </w:rPr>
              <w:t xml:space="preserve">-300, </w:t>
            </w:r>
            <w:r>
              <w:rPr>
                <w:i/>
                <w:sz w:val="28"/>
                <w:lang w:val="en-US"/>
              </w:rPr>
              <w:t>CR</w:t>
            </w:r>
            <w:r>
              <w:rPr>
                <w:i/>
                <w:sz w:val="28"/>
              </w:rPr>
              <w:t>-12 и др.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ВС от 30т до 57,5 т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Як-42, Ан-72, Ан-12 и др.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облив горячей вод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(ПМ Гейзер Элемет</w:t>
            </w:r>
            <w:r>
              <w:rPr>
                <w:b/>
                <w:i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С до 6т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С от 6т до 30т </w:t>
            </w:r>
            <w:r>
              <w:rPr>
                <w:i/>
                <w:sz w:val="28"/>
              </w:rPr>
              <w:t>(Як-40, Ан-24, Ан-26, Ан-30,  С</w:t>
            </w: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</w:rPr>
              <w:t xml:space="preserve">-605, </w:t>
            </w:r>
            <w:r>
              <w:rPr>
                <w:i/>
                <w:sz w:val="28"/>
                <w:lang w:val="en-US"/>
              </w:rPr>
              <w:t>CL</w:t>
            </w:r>
            <w:r>
              <w:rPr>
                <w:i/>
                <w:sz w:val="28"/>
              </w:rPr>
              <w:t xml:space="preserve">-300, </w:t>
            </w:r>
            <w:r>
              <w:rPr>
                <w:i/>
                <w:sz w:val="28"/>
                <w:lang w:val="en-US"/>
              </w:rPr>
              <w:t>CR</w:t>
            </w:r>
            <w:r>
              <w:rPr>
                <w:i/>
                <w:sz w:val="28"/>
              </w:rPr>
              <w:t>-12 и др.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С от 30т до 57,5 </w:t>
            </w:r>
            <w:r>
              <w:rPr>
                <w:b/>
                <w:i/>
                <w:sz w:val="28"/>
              </w:rPr>
              <w:t>т</w:t>
            </w:r>
            <w:r>
              <w:rPr>
                <w:i/>
                <w:sz w:val="28"/>
              </w:rPr>
              <w:t xml:space="preserve"> (Як-42, Ан-72, Ан-12 и др.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облив горячей водой+ облив ПОЖ «Арктика ДГ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(</w:t>
            </w:r>
            <w:r>
              <w:rPr>
                <w:i/>
                <w:sz w:val="28"/>
              </w:rPr>
              <w:t>ПМ Гейзер Элемет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С до 6т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С от 6т до 30т </w:t>
            </w:r>
            <w:r>
              <w:rPr>
                <w:i/>
                <w:sz w:val="28"/>
              </w:rPr>
              <w:t>(Як-40, Ан-24, Ан-26, Ан-30,  С</w:t>
            </w: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</w:rPr>
              <w:t xml:space="preserve">-605, </w:t>
            </w:r>
            <w:r>
              <w:rPr>
                <w:i/>
                <w:sz w:val="28"/>
                <w:lang w:val="en-US"/>
              </w:rPr>
              <w:t>CL</w:t>
            </w:r>
            <w:r>
              <w:rPr>
                <w:i/>
                <w:sz w:val="28"/>
              </w:rPr>
              <w:t xml:space="preserve">-300, </w:t>
            </w:r>
            <w:r>
              <w:rPr>
                <w:i/>
                <w:sz w:val="28"/>
                <w:lang w:val="en-US"/>
              </w:rPr>
              <w:t>CR</w:t>
            </w:r>
            <w:r>
              <w:rPr>
                <w:i/>
                <w:sz w:val="28"/>
              </w:rPr>
              <w:t>-12 и др.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ВС от 30т до 57,5 т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Як-42, Ан-72, Ан-12 и др.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60</w:t>
            </w:r>
            <w:r>
              <w:rPr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 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2 </w:t>
            </w: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 </w:t>
            </w:r>
            <w:r>
              <w:rPr>
                <w:b/>
                <w:sz w:val="28"/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6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42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42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42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4.2012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 04.2012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4.2012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4.2012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 04.2012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4.2012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4.2012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 04.2012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4.2012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6. Тариф за заправку системы кислородом (стоимость кислорода взимается отдельно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 5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7. Тариф за заправку системы азотом (стоимость азота взимается отдельно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3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8. Тариф за заправку системы сжатым воздухом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3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9. Тариф за проверку и дозаправ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 гидросистемы (стоимость гидр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дкости взимается отдельн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2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к-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н-24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 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 8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 8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0. Тариф за обеспечение сли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иаГСМ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т слит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пли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4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1. Тариф за полную наружну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у ( с учетом спец. транспор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-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-2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>
          <w:trHeight w:val="16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2. Тарифы за вывешивание ВС на подъемники при техническом обслуживан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-42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6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3.Тариф по замене подголовник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-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-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-24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3.2011г</w:t>
            </w:r>
          </w:p>
        </w:tc>
      </w:tr>
      <w:tr>
        <w:trPr>
          <w:trHeight w:val="620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VIII</w:t>
            </w:r>
            <w:r>
              <w:rPr>
                <w:b/>
                <w:sz w:val="28"/>
              </w:rPr>
              <w:t xml:space="preserve"> Тарифы за дополнительные услуги по обеспечению авиационной безопасно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Дополнительный досмотр ВС и его бортовых запас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м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</w:tc>
      </w:tr>
      <w:tr>
        <w:trPr>
          <w:trHeight w:val="640" w:hRule="atLeast"/>
          <w:cantSplit w:val="true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Дополнительный досмотр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ассажиров, ручной кл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агаж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руза, почты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7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en-US"/>
              </w:rPr>
              <w:t>7</w:t>
            </w:r>
            <w:r>
              <w:rPr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5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 </w:t>
            </w: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>
          <w:trHeight w:val="600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X</w:t>
            </w:r>
            <w:r>
              <w:rPr>
                <w:b/>
                <w:sz w:val="28"/>
              </w:rPr>
              <w:t xml:space="preserve"> Тарифы за предоставление спецтранспор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.Заправка водой системы водоснабжения (ЗИЛ-433362 ЗПВА -4,5м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2.Использование автовышки </w:t>
            </w:r>
          </w:p>
          <w:p>
            <w:pPr>
              <w:pStyle w:val="Heading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(СПО-15 УРАЛ-4320 №4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3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3.Использование подъемника гидравлического автономного ВС 22.06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5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Доставка бытовых принадлежностей (Газель №55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Использование пожарной маш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ИЛ-131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 6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Использование пожарной маш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АЗ -7310, МАЗ-7313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Использование пожарной маш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РАЛ -4320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Доставка оборудования АиРЭ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АЗ-390902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Предоставление спецтранспорта для очистки ВС от снега и льда (ЗИ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30 «Арктика»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Скорая помощь (УАЗ-39629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Обслуживание санузлов ВС ЗИЛ-5301(АС 1,5.01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Уборка салона и обработка горячей водой ВС ЗИЛ-130 (АС -157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X</w:t>
            </w:r>
            <w:r>
              <w:rPr>
                <w:b/>
                <w:sz w:val="28"/>
              </w:rPr>
              <w:t xml:space="preserve"> Тарифы за предоставление персонал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нженер по ТО АТ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я персонал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А/техник по ТО АТ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лесарь Л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Токарь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>
          <w:trHeight w:val="7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Вызов врача на борт ВС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3.2011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XI</w:t>
            </w:r>
            <w:r>
              <w:rPr>
                <w:b/>
                <w:sz w:val="28"/>
              </w:rPr>
              <w:t xml:space="preserve"> Цены на потребляемые материал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1 Авиакеросин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16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6.10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Жидкость «Арктика»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отиводокристаллиза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дкость (ПВК) – жидкость «И»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0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Жидкость «АМГ-10»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Маслосмесь СМ-4,5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>
          <w:trHeight w:val="24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.Масло авиацио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НИИ НП 50-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С-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С-8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Б-3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-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С гип (масло гипоидное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к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.Горячая вод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Холодная вод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Дистиллированная вод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Кислород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Азот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Пенообразователь ПО-6</w:t>
            </w:r>
            <w:r>
              <w:rPr>
                <w:sz w:val="28"/>
                <w:lang w:val="en-US"/>
              </w:rPr>
              <w:t>НП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Подголовник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3.2011г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экономической служб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АО «Саратовские авиалинии»</w:t>
        <w:tab/>
        <w:tab/>
        <w:tab/>
        <w:tab/>
        <w:t>Н. Г. Шишк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9:00Z</dcterms:created>
  <dc:creator>davisciba</dc:creator>
  <dc:description/>
  <cp:keywords/>
  <dc:language>en-US</dc:language>
  <cp:lastModifiedBy>Давискиба Лилия Михайловна</cp:lastModifiedBy>
  <cp:lastPrinted>2011-11-28T14:29:00Z</cp:lastPrinted>
  <dcterms:modified xsi:type="dcterms:W3CDTF">2012-07-11T07:21:00Z</dcterms:modified>
  <cp:revision>5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7</vt:lpwstr>
  </property>
  <property fmtid="{D5CDD505-2E9C-101B-9397-08002B2CF9AE}" pid="3" name="_dlc_DocIdItemGuid">
    <vt:lpwstr>5525f1ef-d27b-4e75-b86a-c6d98feff72d</vt:lpwstr>
  </property>
  <property fmtid="{D5CDD505-2E9C-101B-9397-08002B2CF9AE}" pid="4" name="_dlc_DocIdUrl">
    <vt:lpwstr>http://www.saravia.ru/_layouts/DocIdRedir.aspx?ID=3YZKV5Y57HZE-23-7, 3YZKV5Y57HZE-23-7</vt:lpwstr>
  </property>
</Properties>
</file>